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1&gt; This will take you to a parameter selection menu whi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This will show you a trade-by-trade analysis of the ticker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ving average.  After scrolling or printing, you will get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nity to plot the ticker with the selected average showing each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Same as &lt;2&gt; above except two moving average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value and one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This will display all possibilities with the paramet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&lt;1&gt; above and then the range of values for the moving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step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Same as &lt;4&gt; above except that ranges for both a short a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 can be selected along with thei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After &lt;4&gt; or &lt;5&gt; above have been calculated, this selection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rt the results on numer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